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速快多肉的百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碾压路面高速公路上的百合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碾压路面：高速公路上的百合花</w:t>
      </w:r>
      <w:r>
        <w:rPr>
          <w:sz w:val="32"/>
          <w:szCs w:val="32"/>
        </w:rPr>
        <w:t>&lt;/p&gt;&lt;p&gt;&lt;img src="/static-img/jGBwKwyoc6rYVf5QEb1E8yDKIWAamuvNJ9wQVVdXwZtBri2HSl2nBSCY0XzFgq81.jpg"&gt;&lt;/p&gt;&lt;p&gt;</w:t>
      </w:r>
      <w:r>
        <w:rPr>
          <w:sz w:val="32"/>
          <w:szCs w:val="32"/>
        </w:rPr>
        <w:t>在高速公路上，车速快多肉的百合不仅是自然界中的一种美丽植物，它也成为了驾驶员们心中的神秘象征。这个故事发生在一个风和日丽的下午，一位名叫李明的司机正行驶在连接两个城市的大型高铁桥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注意到路边，有一朵独自开放的百合花，它似乎与周围喧嚣的世界格格不入，静静地绽放着。百合花以其洁白如雪、芬芳四溢而闻名，这次它出现在了这条高速公路上，让人感到既奇怪又令人难忘。</w:t>
      </w:r>
      <w:r>
        <w:rPr>
          <w:sz w:val="32"/>
          <w:szCs w:val="32"/>
        </w:rPr>
        <w:t>&lt;/p&gt;&lt;p&gt;&lt;img src="/static-img/wdKw1P-xMUCAFEjzSs5JfiDKIWAamuvNJ9wQVVdXwZtBri2HSl2nBSCY0XzFgq81.jpg"&gt;&lt;/p&gt;&lt;p&gt;</w:t>
      </w:r>
      <w:r>
        <w:rPr>
          <w:sz w:val="32"/>
          <w:szCs w:val="32"/>
        </w:rPr>
        <w:t>李明减缓了车速，将车停靠在路边。他下了车，走近那朵百合花。这时，他发现周围并没有其他任何植物，只有这朵孤独的小生命，在这片荒凉的地方生长。在这里，每天都有数以千计的人流经过，却没有人为它撒水，没有人给它施肥，但它依然坚持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辆大货车急刹车的声音打破了宁静。货物堆满了一半载重超标的大卡車，而司机却因为疲劳驾驶而失去了控制。一瞬间，那个场景就像电影画面一样展开：货物滚落在地面，发出巨大的声响，然后一切归于平静。但幸运的是，没有人员伤亡，只有一辆汽车受损，因为司机及时避开危险区域。</w:t>
      </w:r>
      <w:r>
        <w:rPr>
          <w:sz w:val="32"/>
          <w:szCs w:val="32"/>
        </w:rPr>
        <w:t>&lt;/p&gt;&lt;p&gt;&lt;img src="/static-img/dDEFUk87T5x_Av4uUSCGXyDKIWAamuvNJ9wQVVdXwZtBri2HSl2nBSCY0XzFgq81.jpg"&gt;&lt;/p&gt;&lt;p&gt;</w:t>
      </w:r>
      <w:r>
        <w:rPr>
          <w:sz w:val="32"/>
          <w:szCs w:val="32"/>
        </w:rPr>
        <w:t>随后，一群紧急救援队伍赶来处理事故，他们发现事故现场附近竟然还有几株小植被，其中包括那朵“车速快多肉的百合”。救援人员惊讶于这些植物竟然能够抵御交通噪音和污染，还能生存下来，更让他们深思：“生活中有那么些事，就像这颗独立而坚强的心灵，不容置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那一刻他明白了生命之所以强大，是因为它们能够适应环境，无论是在最广阔无垠的大自然还是城市繁忙的地方，都能找到自己的位置。而那些看似微不足道的事物，如“碾压路面的百合”，也是我们生活中的宝贵财富，让我们的视野更加宽广，也让我们对生活保持敬畏之心。</w:t>
      </w:r>
      <w:r>
        <w:rPr>
          <w:sz w:val="32"/>
          <w:szCs w:val="32"/>
        </w:rPr>
        <w:t>&lt;/p&gt;&lt;p&gt;&lt;img src="/static-img/p1H7kd87LxC7uh551eBxaiDKIWAamuvNJ9wQVVdXwZtBri2HSl2nBSCY0XzFgq81.jpg"&gt;&lt;/p&gt;&lt;p&gt;&lt;a href = "/doc/383252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碾压路面高速公路上的百合花</w:t>
      </w:r>
      <w:r>
        <w:rPr>
          <w:sz w:val="32"/>
          <w:szCs w:val="32"/>
        </w:rPr>
        <w:t>.doc" rel="alternate" download="383252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碾压路面高速公路上的百合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